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Assicurazione RCT/O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CHEDA DI OFFERTA ECONOMICA (max 30 punti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In ogni caso, anche coassicurazione o RTI, il premio di seguito indicato è pari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 100%)</w:t>
            </w:r>
          </w:p>
        </w:tc>
      </w:tr>
    </w:tbl>
    <w:p>
      <w:pPr>
        <w:pStyle w:val="Normal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149"/>
        <w:gridCol w:w="3270"/>
      </w:tblGrid>
      <w:tr>
        <w:trPr>
          <w:trHeight w:val="289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tribuzioni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uro 21.000.000,0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annuo lordo pro mille …………………………</w:t>
            </w:r>
            <w:r>
              <w:rPr>
                <w:rFonts w:cs="Arial"/>
              </w:rPr>
              <w:t>%°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emio annuo lord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uro ……………………..</w:t>
            </w:r>
          </w:p>
        </w:tc>
      </w:tr>
    </w:tbl>
    <w:p>
      <w:pPr>
        <w:pStyle w:val="Normal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  <w:t>Aliquota imposte applicate …….… %</w:t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36"/>
      </w:tblGrid>
      <w:tr>
        <w:trPr>
          <w:cantSplit w:val="true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5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mio annuo complessivo  </w:t>
            </w:r>
            <w:r>
              <w:rPr>
                <w:rFonts w:cs="Arial"/>
                <w:bCs/>
                <w:sz w:val="20"/>
              </w:rPr>
              <w:t xml:space="preserve">lordo </w:t>
            </w:r>
            <w:r>
              <w:rPr>
                <w:rFonts w:cs="Arial"/>
                <w:sz w:val="20"/>
              </w:rPr>
              <w:t>in cifre</w:t>
            </w:r>
          </w:p>
        </w:tc>
        <w:tc>
          <w:tcPr>
            <w:tcW w:w="40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uro …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36"/>
      </w:tblGrid>
      <w:tr>
        <w:trPr>
          <w:cantSplit w:val="true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562" w:hanging="0"/>
              <w:rPr/>
            </w:pPr>
            <w:r>
              <w:rPr>
                <w:rFonts w:cs="Arial"/>
                <w:sz w:val="20"/>
              </w:rPr>
              <w:t>Premio annuo complessivo  lordo in lettere</w:t>
            </w:r>
          </w:p>
        </w:tc>
        <w:tc>
          <w:tcPr>
            <w:tcW w:w="40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Cs/>
                <w:sz w:val="20"/>
              </w:rPr>
              <w:t>Euro …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  <w:sz w:val="18"/>
          <w:szCs w:val="18"/>
        </w:rPr>
        <w:t>1 Unico Concorrent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gione Sociale Imp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 accettazione (Timbro e Firma)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2 Coassicurazione</w:t>
        <w:tab/>
        <w:t xml:space="preserve">               3  Raggruppamento Temporaneo di Concorrenti, in tal caso (2 o 3) precisare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   se la presente offerta viene presentata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</w:rPr>
        <w:t xml:space="preserve">    </w:t>
      </w: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Congiuntamente</w:t>
        <w:tab/>
        <w:t xml:space="preserve">          Disgiuntamente </w:t>
        <w:tab/>
        <w:t xml:space="preserve">         Solo dall’Impresa Delegataria o Mandataria</w:t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0"/>
        <w:gridCol w:w="1276"/>
        <w:gridCol w:w="3969"/>
      </w:tblGrid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gione Sociale Imp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Qualif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ota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 accettazione (Timbro e Firma)</w:t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egataria o Mandat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assicuratrice o Ma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e luogo di sottoscrizione</w:t>
        <w:tab/>
        <w:tab/>
        <w:tab/>
        <w:t>______________________________________</w:t>
      </w:r>
    </w:p>
    <w:p>
      <w:pPr>
        <w:pStyle w:val="Testocommento"/>
        <w:jc w:val="both"/>
        <w:rPr>
          <w:rFonts w:eastAsia="MS Serif"/>
        </w:rPr>
      </w:pPr>
      <w:r>
        <w:rPr>
          <w:rFonts w:eastAsia="MS Serif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709" w:footer="4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commento"/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Allegare copia fotostatica della carta di identità del sottoscrittore</w:t>
    </w:r>
  </w:p>
  <w:p>
    <w:pPr>
      <w:pStyle w:val="Testocommento"/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Si richiama l’attenzione sulla necessità di rispettare, pena l’esclusione,  quanto stabilito nella lettera di invito</w:t>
    </w:r>
  </w:p>
  <w:p>
    <w:pPr>
      <w:pStyle w:val="Testocommento"/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Nel caso in cui la dichiarazione fosse sottoscritta dall’Agente, sempreché ne abbia i poteri, si potrà apporre il timbro dell’Agenzia purché vi sia riportata la ragione sociale della Compagnia.</w:t>
    </w:r>
  </w:p>
  <w:p>
    <w:pPr>
      <w:pStyle w:val="Subtitle"/>
      <w:jc w:val="both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Nel caso in cui la dichiarazione sia resa da Procuratore o Agente è necessario allegare copia della procura originale o copia autenticata, dalla quale si evincano specifici poteri al riguardo.</w:t>
    </w:r>
  </w:p>
  <w:p>
    <w:pPr>
      <w:pStyle w:val="Testocommento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ind w:right="360" w:hanging="0"/>
      <w:rPr/>
    </w:pPr>
    <w:r>
      <w:rPr>
        <w:rFonts w:cs="Arial"/>
        <w:color w:val="000080"/>
        <w:sz w:val="20"/>
      </w:rPr>
      <w:tab/>
      <w:t xml:space="preserve">                                                                                                                                                </w:t>
    </w:r>
    <w:r>
      <w:rPr>
        <w:sz w:val="16"/>
      </w:rPr>
      <w:t xml:space="preserve">Pagina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</w:rPr>
    </w:pPr>
    <w:r>
      <w:rPr>
        <w:rFonts w:cs="Arial"/>
        <w:b/>
        <w:sz w:val="20"/>
      </w:rPr>
      <w:t>ASSICURAZIONE RESPONSABILITA' CIVILE VERSO TERZI E VERSO I PRESTATORI D’OPERA</w:t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Napoli Servizi S.p.A.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basedOn w:val="Carpredefinitoparagrafo"/>
    <w:qFormat/>
    <w:rPr>
      <w:rFonts w:ascii="MS Serif" w:hAnsi="MS Serif" w:cs="MS Serif"/>
    </w:rPr>
  </w:style>
  <w:style w:type="character" w:styleId="SottotitoloCarattere">
    <w:name w:val="Sottotitolo Carattere"/>
    <w:basedOn w:val="Carpredefinitoparagrafo"/>
    <w:qFormat/>
    <w:rPr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MS Serif" w:hAnsi="MS Serif" w:cs="MS Seri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6:00Z</dcterms:created>
  <dc:creator>Ente</dc:creator>
  <dc:description/>
  <cp:keywords/>
  <dc:language>en-US</dc:language>
  <cp:lastModifiedBy>administrator</cp:lastModifiedBy>
  <cp:lastPrinted>2014-12-10T13:29:00Z</cp:lastPrinted>
  <dcterms:modified xsi:type="dcterms:W3CDTF">2014-12-10T16:02:00Z</dcterms:modified>
  <cp:revision>36</cp:revision>
  <dc:subject/>
  <dc:title>Assicurazione Responsabilità Civile Verso Terzi e verso Prestatori d’Opera</dc:title>
</cp:coreProperties>
</file>